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равления не допускаются.</w:t>
      </w:r>
    </w:p>
    <w:p>
      <w:pPr>
        <w:pStyle w:val="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 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ф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председателя жюри)                                                                                    (заполняется оргкомитет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ые предметные олимпиады К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 (20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оду группа ученых из Microsoft Research, Twist Bioscience и Вашингтонского университета закодировали запись живого исполнения культовых композиций «Tutu» Майлса Дэвиса и «Smoke on the Water» Deep Purple с фестиваля Montreux Jazz Festival на физическом ДНК-носителе. Однако до сих пор данная технология не используется. Предположите проблемы и преимущества использования ДНК как носителя информации.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, чтоб были указаны и достоинства и недостатки технологии. За каждое непротиворечивое высказывание – 1-3 балла, максимально можно набрать 20 баллов. Ниже приведены наиболее важные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компактность носителя (3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стабильность в консервированном состоянии (3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 сложный биохимический механизм для кодирования-декодирования путем синтеза ДНК/РНК, который будет нестабилен и требовать дорогого обслуживания (2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К подвержена воздействию ДНКаз, ионизирующего излучения, мутагенов - в результате чего может разрушаться, накапливать мутации и нужна система репарации (3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скорость записи и декодирования (3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стоимость записи и декодирования (3 балл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компактность устройств кодирования/декодирования (3 бал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могут оцениваться такие варианты отве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дорогостоящих расходных материалов 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поддержания температурного режима 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квалифицированном персонале 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высокочистом помещении (2 бал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вероятность искажения чтения/записи информации при загрязнении чужеродной ДНК/РНК (2 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Исправления не допускают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 (15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10 класса Николай Крашенинников записался на зимних каникулах в бассейн. Помимо плавания он решил дополнить свою программу погружением в воду с задержкой дыхания. Но результат которого он добился не удовлетворял его. Его одноклассник Петр, который занимается плаванием в том же бассейне, рассказал о различных способах увеличения задержки дыхания. Один из таких способов - усиленное вентилирование легких до погружения под воду. Каков механизм помогающий задержать дыхание под водой при использования данного приёма? Насколько безопасен данный способ если Николай решит им воспользоваться?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ная предварительная легочная вентиляция обуславливает падение содержания углекислого газа в крови. В процессе задержки дыхания под водой у ныряльщика постепенно снижается содержание кислорода в крови, но дыхательный центр может не отреагировать на эти изменения из-за недостатка углекислого газа в крови.</w:t>
            </w:r>
          </w:p>
          <w:p>
            <w:pPr>
              <w:pStyle w:val="Style17"/>
              <w:numPr>
                <w:ilvl w:val="0"/>
                <w:numId w:val="1"/>
              </w:numPr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небезопасен т.к. ныряльщик может потерять сознание во время погру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 верно сформулированное объяснение сути способа приёма задержки дыхания – 10 баллов. За правильное указание небезопасности способа и его возможных последствий – до 5 бал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 (15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 для нормального проведения импульса по нервному волокну он должен быть анатомически и физиологически целостным, т.е. не иметь нарушений анатомической структуры и обеспечивать возможность активации рецепторов и ионных каналов на поверхности мембран клеток, участвующих в проведении импульса. При воздействии различных анестезирующих веществ физиологическая целостность нервного волокна нарушается. Предположим, что некое анестезирующее вещество Х, блокирующее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онные каналы было точечно нанесено на поверхность нескольких одинаковых миелинизированных нервных волокон на различных участках. При этом проведение импульса в одних случаях блокировалось, а в других нет. Предположите механизм данного явления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несении блокирующего вещества на участок нервного волокна покрытой миелиновой оболочкой проведение импульса не будет нарушено. При воздействии анестетиком в перехвате Ранвье передача импульса будет невозможна, т.к. заблокированы ионные каналы и не возникает деполяр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 указание роли миелиновой оболочки в объяснении действия анестетика – 5 баллов. За указание необходимости воздействия анестетика на проведение нервного импульса в области перехвата Ранвье – 5 баллов. За указание отсутствия возникновения деполяризации как результата действия препарата – 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Исправления не допускают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 (25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м, что в результате геологической катастрофы Землю в атмосферу поднялись тучи пепла, через которые излучение Солнца практически не пробивается, и фотосинтез стал невозможен. Попробуйте описать изменения в структуре биоценоза и цепях питания на примере участка леса в краткосрочной и долгосрочной перспективе.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, чтобы были указаны звенья цепи питания и последовательность гибели орагнизмов по типу питания, при этом будет разовая вспышка организмов, питающихся гниющими остатками. За каждое непротиворечивое высказывание – 2-3 балла, максимально можно набрать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исходить последовательная гибель организмов сверху вниз по пищевой цепи. В первую очередь погибнут зеленые растения, кроме многолетних древесных форм (способных просуществовать какое-то время в состоянии «зимнего анабиоза»), а затем представители фауны, питающиеся зеленой массой (насекомые, птицы, травоядные), далее наступит гибель древесных растений (3 бал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на поверхности земли окажется большое количество мертвой органической массы и активное размножение организмов, питающихся мертвыми растительными остатками (3 бал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ем этапе будет наблюдаться гибель животных хищников, и за ними падальщиков, так как количества погибших организмов будет уже недостаточно (3 бал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честь также падение температуры воздуха и невозможность существования большинства организмов, питающихся насекомыми и плодами (3 бал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несколько месяцев с высокой долей вероятности останутся только те организмы, которые питаются гниющими органическими остатками - земляные беспозвоночные (черви, жуки), питающиеся древесиной (3 бал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ми останутся представители грибного царства и бактерии, способные к органотрофному и литотрофному питанию (3 бал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ц, останутся представители хемолитоавтотрофов (3 бал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добавить баллы за упоминание структуры питательной цепочки, закона перехода только части энергии на следующий уровень, консументов 1 и 2 порядка и т.д. (до 4 балл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Исправления не допускают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 (25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многих фантастических книгах, играх и фильмах используется идея о том, что люди заболевают неизвестным инфекционным заболеванием с другой планеты. При этом развивается заболевание в течение нескольких часов. Оцените вероятности того, что эта инфекция имеет вирусную, бактериальную, протозойную или грибковую природу, ответ обоснуйте.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изкой вероятностью это будут вирусные заболевания, так как вирусы должны иметь высокое сродство к репликативной системе клетки-хозяина, и чтоб вирус с другой планеты мог поразить землян нужно, чтобы он с ними уже встречался (4 балл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-вторых, он должен был развиться в клетках, близких к клеткам землян, что маловероятно. Поэтому инфекционный агент должен иметь возможность развиваться автономно, используя орагнизм человека как источник питательных веществ (4 балл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это может быть бактериальная/протозойная или грибковая инфекция (3 балла), при этом клетки инфекционного агента должны уметь синтезировать свои молекулы из материала клеток человека (4 бал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, для развития инфекции агенту нужно размножиться, так как простейшие и грибы имеют длительный срок деления клетки, можно сделать вывод что это с высокой долей вероятности бактериальная инфекция (3 бал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грибки и простейшие являются эукариотическими организмами и редко вырабатывают токсины, так как биохимические пути максимально близки с клетками человека, тогда как бактерии часты выделяют экзотоксины, которые даже в малом количестве являются пиогенными и способны вызвать различные признаки инфекции – интоксикация (головная боль, тошнота), подъем температуры, и т.д. (4 бал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скорость развития инфекции в данном случае может быть обусловлена тем, что иммунная система человека не встречалась ранее с данными антигенами и иммунный ответ замедлен (3 балл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9:00Z</dcterms:created>
  <dc:creator>Зеленихин Павел Валерьевич</dc:creator>
  <dc:description/>
  <cp:keywords/>
  <dc:language>en-US</dc:language>
  <cp:lastModifiedBy>Admin</cp:lastModifiedBy>
  <cp:lastPrinted>2021-01-12T15:43:00Z</cp:lastPrinted>
  <dcterms:modified xsi:type="dcterms:W3CDTF">2024-01-15T17:56:00Z</dcterms:modified>
  <cp:revision>3</cp:revision>
  <dc:subject/>
  <dc:title/>
</cp:coreProperties>
</file>