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равления не допускаются.</w:t>
      </w:r>
    </w:p>
    <w:p>
      <w:pPr>
        <w:pStyle w:val="Normal"/>
        <w:tabs>
          <w:tab w:val="clear" w:pos="708"/>
          <w:tab w:val="left" w:pos="4032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 __________________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ф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председателя жюри)                                                                                    (заполняется оргкомитет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ые предметные олимпиады КФ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эта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 (20 баллов)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7 году группа ученых из Microsoft Research, Twist Bioscience и Вашингтонского университета закодировали запись живого исполнения культовых композиций «Tutu» Майлса Дэвиса и «Smoke on the Water» Deep Purple с фестиваля Montreux Jazz Festival на физическом ДНК-носителе. Однако до сих пор данная технология не используется. Предположите проблемы и преимущества использования ДНК как носителя информации.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Исправления не допускают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 (15 баллов)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10 класса Николай Крашенинников записался на зимних каникулах в бассейн. Помимо плавания он решил дополнить свою программу погружением в воду с задержкой дыхания. Но результат которого он добился не удовлетворял его. Его одноклассник Петр, который занимается плаванием в том же бассейне, рассказал о различных способах увеличения задержки дыхания. Один из таких способов - усиленное вентилирование легких до погружения под воду. Каков механизм помогающий задержать дыхание под водой при использования данного приёма? Насколько безопасен данный способ если Николай решит им воспользоваться?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 (15 баллов)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, что для нормального проведения импульса по нервному волокну он должен быть анатомически и физиологически целостным, т.е. не иметь нарушений анатомической структуры и обеспечивать возможность активации рецепторов и ионных каналов на поверхности мембран клеток, участвующих в проведении импульса. При воздействии различных анестезирующих веществ физиологическая целостность нервного волокна нарушается. Предположим, что некое анестезирующее вещество Х, блокирующее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онные каналы было точечно нанесено на поверхность нескольких одинаковых миелинизированных нервных волокон на различных участках. При этом проведение импульса в одних случаях блокировалось, а в других нет. Предположите механизм данного явления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Исправления не допускают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 (25 баллов)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м, что в результате геологической катастрофы Землю в атмосферу поднялись тучи пепла, через которые излучение Солнца практически не пробивается, и фотосинтез стал невозможен. Попробуйте описать изменения в структуре биоценоза и цепях питания на примере участка леса в краткосрочной и долгосрочной перспективе.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Исправления не допускают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5 (25 баллов)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многих фантастических книгах, играх и фильмах используется идея о том, что люди заболевают неизвестным инфекционным заболеванием с другой планеты. При этом развивается заболевание в течение нескольких часов. Оцените вероятности того, что эта инфекция имеет вирусную, бактериальную, протозойную или грибковую природу, ответ обоснуйте.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1:00Z</dcterms:created>
  <dc:creator>Зеленихин Павел Валерьевич</dc:creator>
  <dc:description/>
  <cp:keywords/>
  <dc:language>en-US</dc:language>
  <cp:lastModifiedBy>Миначева Анастасия Юрьевна</cp:lastModifiedBy>
  <cp:lastPrinted>2021-01-12T15:43:00Z</cp:lastPrinted>
  <dcterms:modified xsi:type="dcterms:W3CDTF">2023-12-20T10:01:00Z</dcterms:modified>
  <cp:revision>2</cp:revision>
  <dc:subject/>
  <dc:title/>
</cp:coreProperties>
</file>