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региональная предметная олимпиада КФ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«Литер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й этап (критерии оценивания)</w:t>
      </w:r>
    </w:p>
    <w:p>
      <w:pPr>
        <w:pStyle w:val="Normal"/>
        <w:jc w:val="center"/>
        <w:rPr/>
      </w:pPr>
      <w:r>
        <w:rPr>
          <w:b/>
        </w:rPr>
        <w:t>2023 –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ind w:firstLine="709"/>
        <w:jc w:val="both"/>
        <w:rPr/>
      </w:pPr>
      <w:r>
        <w:rPr/>
        <w:t>0-10 баллов – названы несколько примеров произведений, в которых появляется образ зеркала или мотив зеркального отражения (учитывается полное название/указание автора), предпринята попытка определения их функционирования на примере 2-3 произведений.</w:t>
      </w:r>
    </w:p>
    <w:p>
      <w:pPr>
        <w:pStyle w:val="Normal"/>
        <w:ind w:firstLine="709"/>
        <w:jc w:val="both"/>
        <w:rPr/>
      </w:pPr>
      <w:r>
        <w:rPr/>
        <w:t>10-30 баллов – названы несколько примеров произведений, в которых появляется образ зеркала или мотив зеркального отражения (учитывается полное название и указание автора), предпринята попытка разграничения особенностей их функционирования на примере 2-3 произведений.</w:t>
      </w:r>
    </w:p>
    <w:p>
      <w:pPr>
        <w:pStyle w:val="Normal"/>
        <w:ind w:firstLine="709"/>
        <w:jc w:val="both"/>
        <w:rPr/>
      </w:pPr>
      <w:r>
        <w:rPr/>
        <w:t>30-40 баллов – названо больше 4 примеров произведений, в которых появляется образ зеркала или мотив зеркального отражения (учитывается полное название и указание автора), рассмотрена разность их художественной роли в зависимости от функции, исполняемой в произведении и направления, ответ аргументирован на примере нескольких произведени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ind w:firstLine="709"/>
        <w:jc w:val="both"/>
        <w:rPr/>
      </w:pPr>
      <w:r>
        <w:rPr/>
        <w:t>Оценивается по следующим общим критериям:</w:t>
      </w:r>
    </w:p>
    <w:p>
      <w:pPr>
        <w:pStyle w:val="Normal"/>
        <w:ind w:firstLine="709"/>
        <w:jc w:val="both"/>
        <w:rPr/>
      </w:pPr>
      <w:r>
        <w:rPr/>
        <w:t>1) критическое мышление школьников, их умение сходу анализировать незнакомый для них художественный текст (10 баллов);</w:t>
      </w:r>
    </w:p>
    <w:p>
      <w:pPr>
        <w:pStyle w:val="Normal"/>
        <w:ind w:firstLine="709"/>
        <w:jc w:val="both"/>
        <w:rPr/>
      </w:pPr>
      <w:r>
        <w:rPr/>
        <w:t xml:space="preserve">2) понимание школьниками историко-культурного контекста, умение соотнести художественное произведение с эпохой (10 баллов); </w:t>
      </w:r>
    </w:p>
    <w:p>
      <w:pPr>
        <w:pStyle w:val="Normal"/>
        <w:ind w:firstLine="709"/>
        <w:jc w:val="both"/>
        <w:rPr/>
      </w:pPr>
      <w:r>
        <w:rPr/>
        <w:t>3) владение школьниками элементарными навыками литературоведческого разбора произведения, точность в употреблении профессиональной терминологии (10 баллов);</w:t>
      </w:r>
    </w:p>
    <w:p>
      <w:pPr>
        <w:pStyle w:val="Normal"/>
        <w:ind w:firstLine="709"/>
        <w:jc w:val="both"/>
        <w:rPr/>
      </w:pPr>
      <w:r>
        <w:rPr/>
        <w:t xml:space="preserve">4) стройность, связность и ясность в изложении своих мыслей (5 баллов); </w:t>
      </w:r>
    </w:p>
    <w:p>
      <w:pPr>
        <w:pStyle w:val="Normal"/>
        <w:ind w:firstLine="709"/>
        <w:jc w:val="both"/>
        <w:rPr/>
      </w:pPr>
      <w:r>
        <w:rPr/>
        <w:t xml:space="preserve">5) грамотность и владение стилем (5 баллов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5 баллов – учащийся продемонстрировал примерное знание термина символизм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– 10 баллов – любой вариант ответа учащегося, не противоречащий определению данного направления с частичным выделением основных особенностей и называнием авторов и произведений символизма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20 баллов – дано полное определение символизма, выделены его главные особенности, названо более пяти представителей русского символизма и их произведения, разграничена эстетика старших символистов и младосимволистов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l">
    <w:name w:val="v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51:00Z</dcterms:created>
  <dc:creator>Артем</dc:creator>
  <dc:description/>
  <cp:keywords/>
  <dc:language>en-US</dc:language>
  <cp:lastModifiedBy>Дом</cp:lastModifiedBy>
  <cp:lastPrinted>2019-04-04T15:34:00Z</cp:lastPrinted>
  <dcterms:modified xsi:type="dcterms:W3CDTF">2024-01-27T19:30:00Z</dcterms:modified>
  <cp:revision>4</cp:revision>
  <dc:subject/>
  <dc:title>Задания для Межрегиональной предметной олимпиады КФУ</dc:title>
</cp:coreProperties>
</file>