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гиональная предметная олимпиада КФУ по астрономи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ительный этап, 2023/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-11 класс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 всех задач должно быть максимально подробным, с рисунками и пояснен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.  Жители средних широт Северного полушария привыкли видеть серп молодой Луны в виде дуги от буквы "Р". Близ экватора серп становится почти горизонтальным, в виде "лодочки".  Начиная с какой широты в Северном полушарии Земли можно наблюдать "лодочку" Луны (тонкий серп в возрасте 24 часа после новолуния), повернутую "наоборот" относительно привычного нам направления, т.е. ближе к букве "С"?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20 баллов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1.2.   В день весеннего равноденствия космонавт находится в точке с </w:t>
      </w:r>
      <w:r>
        <w:rPr>
          <w:rFonts w:cs="Times New Roman" w:ascii="Times New Roman" w:hAnsi="Times New Roman"/>
          <w:b/>
          <w:bCs/>
          <w:sz w:val="24"/>
          <w:szCs w:val="24"/>
        </w:rPr>
        <w:t>экваториальными координатами α=1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37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, δ=+38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7'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 этом для него Солнце и Вега имеют одинаковую яркость. На какое расстояние от Солнца он удалился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(20 балл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3. Определите температуры небольшого абсолютно чёрного шарика с высокой теплопроводностью и такого же по размерам диска, обращающихся по круговой орбите с радиусом 1 а.е. вокруг Солнца. Расчёт провести для случая, когда плоскость диска перпендикуляра направлению падения солнечных лучей. (</w:t>
      </w:r>
      <w:r>
        <w:rPr>
          <w:rFonts w:cs="Times New Roman" w:ascii="Times New Roman" w:hAnsi="Times New Roman"/>
          <w:b/>
          <w:i/>
          <w:sz w:val="24"/>
          <w:szCs w:val="24"/>
        </w:rPr>
        <w:t>20 балл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4.  Спутник обращается вокруг Земли по круговой орбите со скоростью 3 км/с. В какой-то момент времени двигатели дали тормозной импульс, так, что модуль скорости спутника уменьшился на 1.5 км/с, а направление вектора скорости не изменилось. Определите параметры орбиты спутника (большую полуось, период обращения и эксцентриситет) после этого манёвра. </w:t>
      </w:r>
      <w:r>
        <w:rPr>
          <w:rFonts w:cs="Times New Roman" w:ascii="Times New Roman" w:hAnsi="Times New Roman"/>
          <w:b/>
          <w:i/>
          <w:sz w:val="24"/>
          <w:szCs w:val="24"/>
        </w:rPr>
        <w:t>(20 балл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5.    Высота башни Сююмбике Казанского кремля – 58м. Определите по фотографии, с какого расстояния велась съёмка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20 баллов)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ые данные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должительность тропического год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365.2422 средних солнечных суток; длительность синодического периода обращения Луны 29.5 дня, сидерического – 27.3 дня; 1 а.е. = 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пк=206265 а.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наклонение экватора Земли к плоскости эклип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ε=2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6'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масса Земл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</w:t>
      </w:r>
      <w:r>
        <w:rPr>
          <w:rFonts w:cs="Times New Roman" w:ascii="Times New Roman" w:hAnsi="Times New Roman"/>
          <w:color w:val="000000"/>
          <w:sz w:val="24"/>
          <w:szCs w:val="24"/>
        </w:rPr>
        <w:t>, радиус Земли 6371 км, Луны 1737 км,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 видимая яркость Солнца -26.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лонение орбиты Луны к плоскости эклиптики 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09'; большая полуось орбиты Луны 385 000 км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для звезды Вега экваториальные координаты α=18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h</w:t>
      </w:r>
      <w:r>
        <w:rPr>
          <w:rFonts w:cs="Times New Roman" w:ascii="Times New Roman" w:hAnsi="Times New Roman"/>
          <w:bCs/>
          <w:sz w:val="24"/>
          <w:szCs w:val="24"/>
        </w:rPr>
        <w:t>37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>, δ=+3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>47'</w:t>
      </w:r>
      <w:r>
        <w:rPr>
          <w:rFonts w:cs="Times New Roman" w:ascii="Times New Roman" w:hAnsi="Times New Roman"/>
          <w:bCs/>
          <w:sz w:val="24"/>
          <w:szCs w:val="24"/>
        </w:rPr>
        <w:t>, параллакс 0.0128'', видимая яркость 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корость света в вакуум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=299792 км/с; гравитационная постоянна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Cs/>
          <w:sz w:val="24"/>
          <w:szCs w:val="24"/>
        </w:rPr>
        <w:t>=6.6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(кг·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; солнечная постоянная </w:t>
      </w:r>
      <w:r>
        <w:rPr>
          <w:rFonts w:cs="Times New Roman" w:ascii="Times New Roman" w:hAnsi="Times New Roman"/>
        </w:rPr>
        <w:t>1366Дж/(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·с)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 для задачи 11.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565</wp:posOffset>
            </wp:positionH>
            <wp:positionV relativeFrom="paragraph">
              <wp:posOffset>5715</wp:posOffset>
            </wp:positionV>
            <wp:extent cx="5833110" cy="8746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38:00Z</dcterms:created>
  <dc:creator>admin</dc:creator>
  <dc:description/>
  <dc:language>en-US</dc:language>
  <cp:lastModifiedBy>Gil</cp:lastModifiedBy>
  <dcterms:modified xsi:type="dcterms:W3CDTF">2024-01-11T03:37:00Z</dcterms:modified>
  <cp:revision>18</cp:revision>
  <dc:subject/>
  <dc:title/>
</cp:coreProperties>
</file>