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равления не допускаются.</w:t>
      </w:r>
    </w:p>
    <w:p>
      <w:pPr>
        <w:pStyle w:val="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 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ф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председателя жюри)                                                                                    (заполняется оргкомитет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ые предметные олимпиады К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 (20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 поддержание водно-солевого баланса имеет очень важное значение для живых организмов. В процессе эволюции различные водные организмы приспособились к условиям жизни при различной концентрации минеральных солей в воде. Как справляются с осморегуляцией пресноводные и морские рыбы? В чем различие работы почек у пресноводных и морских рыб? Какие органы у них кроме почек участвуют в выведении солей?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Исправления не допускаю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 (1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Института фундаментальной медицины и биологии Казанского университета Русин Максим был направлен на прохождение практики в республиканский военкомат. Руководителем практики перед Максимом была поставлена практическая задача по выявлению симуляции глухоты у призывников с использованием энцефалографа. С поставленной задачей Максим справился. Но через некоторое время после начала работы призывной комиссии электроэнцефалограф сломался. Однако, вспомнив практические занятия по физиологии, Максим при помощи медицинской груши и звонка смог выявить несколько случаев симуляции глухоты. Каким образом симуляцию глухоты он выявлял при помощи электроэнцефалографа? Какой альтернативный способ он смог использовать, не имея возможности воспользоваться электроэнцефалографом?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 (1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сенью подняться ввысь над лесом, состоящим преимущественно из Осины обыкновенной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pulus trem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о можно наблюдать интересный феномен: среди деревьев осины одновременно присутствуют как экземпляры, уже полностью потерявшие листву, так и такие, которые ещё сохраняют листья. При этом у одних растений листва может иметь ещё летние зеленые оттенки, в то время как у других она окрашена в яркие осенние цвета. Замечено, что деревья, обладающие сходным характером листопада, обычно растут группами рядом друг с другом, поэтому осиновый лес осенью напоминает лоскутное одеяло. Как Вы можете объяснить описанный феномен?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Исправления не допускаю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 (2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, что многие представители царства Животные способны при помощи своих органов зрения детектировать ультрафиолет. В каком типе многоклеточных животных такая особенность зрения встречается чаще всего? Какие функции выполняет возможность видеть в ультрафиолетовой области спектра? Какие особенности может иметь орган зрения, приспособленный к рецепции ультрафиолетового излучения?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Исправления не допускаю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 (2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м, что в результате геологической катастрофы Землю в атмосферу поднялись тучи пепла, через которые излучение Солнца практически не пробивается и фотосинтез стал невозможен. Попробуйте описать изменения в структуре биоценоза и цепях питания на примере участка леса в краткосрочной и долгосрочной перспективе.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1:00Z</dcterms:created>
  <dc:creator>Зеленихин Павел Валерьевич</dc:creator>
  <dc:description/>
  <cp:keywords/>
  <dc:language>en-US</dc:language>
  <cp:lastModifiedBy>Миначева Анастасия Юрьевна</cp:lastModifiedBy>
  <cp:lastPrinted>2021-01-12T15:43:00Z</cp:lastPrinted>
  <dcterms:modified xsi:type="dcterms:W3CDTF">2023-12-20T10:01:00Z</dcterms:modified>
  <cp:revision>2</cp:revision>
  <dc:subject/>
  <dc:title/>
</cp:coreProperties>
</file>