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ая предметная олимпиада КФ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Литература»</w:t>
      </w:r>
    </w:p>
    <w:p>
      <w:pPr>
        <w:pStyle w:val="Normal"/>
        <w:jc w:val="center"/>
        <w:rPr/>
      </w:pPr>
      <w:r>
        <w:rPr>
          <w:b/>
        </w:rPr>
        <w:t>заключительный этап (критерии оцени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–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bookmarkStart w:id="0" w:name="_Hlk63368870"/>
      <w:bookmarkEnd w:id="0"/>
      <w:r>
        <w:rPr>
          <w:b/>
          <w:i/>
        </w:rPr>
        <w:t>Задание 1</w:t>
      </w:r>
    </w:p>
    <w:p>
      <w:pPr>
        <w:pStyle w:val="Normal"/>
        <w:ind w:firstLine="709"/>
        <w:jc w:val="both"/>
        <w:rPr/>
      </w:pPr>
      <w:r>
        <w:rPr/>
        <w:t>0-10 баллов – названы примеры произведений, в которых присутствуют образы небесных светил (учитывается полное название/указание автора), но они не соотнесены или частично соотнесены с литературными направлениями.</w:t>
      </w:r>
    </w:p>
    <w:p>
      <w:pPr>
        <w:pStyle w:val="Normal"/>
        <w:ind w:firstLine="709"/>
        <w:jc w:val="both"/>
        <w:rPr/>
      </w:pPr>
      <w:r>
        <w:rPr/>
        <w:t>10-20 баллов – названы примеры произведений, в которых присутствуют образы небесных светил (правильно определены авторство и название), при этом они лишь частично соотнесены с литературными направлениями, не определено различие их функционирования в рамках того или иного направления.</w:t>
      </w:r>
    </w:p>
    <w:p>
      <w:pPr>
        <w:pStyle w:val="Normal"/>
        <w:ind w:firstLine="709"/>
        <w:jc w:val="both"/>
        <w:rPr/>
      </w:pPr>
      <w:r>
        <w:rPr/>
        <w:t>20-30 баллов – названо большое количество примеров из разных направлений и разных родов, в основном рассмотрена специфика их функционирования в лирическом и эпическом родах литературы.</w:t>
      </w:r>
    </w:p>
    <w:p>
      <w:pPr>
        <w:pStyle w:val="Normal"/>
        <w:ind w:firstLine="709"/>
        <w:jc w:val="both"/>
        <w:rPr/>
      </w:pPr>
      <w:r>
        <w:rPr/>
        <w:t>30-40 баллов – названо большое количество примеров из разных направлений и разных родов, полностью рассмотрена специфика их функционирования в лирическом и эпическом родах литературы, выявлено различие функционирования в разных направл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ind w:firstLine="709"/>
        <w:jc w:val="both"/>
        <w:rPr/>
      </w:pPr>
      <w:r>
        <w:rPr/>
        <w:t>Оценивается по следующим общим критериям:</w:t>
      </w:r>
    </w:p>
    <w:p>
      <w:pPr>
        <w:pStyle w:val="Normal"/>
        <w:ind w:firstLine="709"/>
        <w:jc w:val="both"/>
        <w:rPr/>
      </w:pPr>
      <w:r>
        <w:rPr/>
        <w:t>1) критическое мышление школьников, их умение сходу анализировать незнакомый для них художественный текст (10 баллов);</w:t>
      </w:r>
    </w:p>
    <w:p>
      <w:pPr>
        <w:pStyle w:val="Normal"/>
        <w:ind w:firstLine="709"/>
        <w:jc w:val="both"/>
        <w:rPr/>
      </w:pPr>
      <w:r>
        <w:rPr/>
        <w:t xml:space="preserve">2) понимание школьниками историко-культурного контекста, умение соотнести художественное произведение с эпохой (10 баллов); </w:t>
      </w:r>
    </w:p>
    <w:p>
      <w:pPr>
        <w:pStyle w:val="Normal"/>
        <w:ind w:firstLine="709"/>
        <w:jc w:val="both"/>
        <w:rPr/>
      </w:pPr>
      <w:r>
        <w:rPr/>
        <w:t>3) владение школьниками элементарными навыками литературоведческого разбора произведения, точность в употреблении профессиональной терминологии (10 баллов);</w:t>
      </w:r>
    </w:p>
    <w:p>
      <w:pPr>
        <w:pStyle w:val="Normal"/>
        <w:ind w:firstLine="709"/>
        <w:jc w:val="both"/>
        <w:rPr/>
      </w:pPr>
      <w:r>
        <w:rPr/>
        <w:t xml:space="preserve">4) стройность, связность и ясность в изложении своих мыслей (5 баллов); </w:t>
      </w:r>
    </w:p>
    <w:p>
      <w:pPr>
        <w:pStyle w:val="Normal"/>
        <w:ind w:firstLine="709"/>
        <w:jc w:val="both"/>
        <w:rPr/>
      </w:pPr>
      <w:r>
        <w:rPr/>
        <w:t xml:space="preserve">5) грамотность и владение стилем (5 баллов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bookmarkStart w:id="1" w:name="_Hlk93942474"/>
      <w:bookmarkEnd w:id="1"/>
      <w:r>
        <w:rPr>
          <w:b/>
          <w:i/>
        </w:rPr>
        <w:t>Задание 3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368870"/>
      <w:bookmarkStart w:id="3" w:name="_Hlk15728674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0 – 5 баллов – учащийся продемонстрировал примерное знание термина классицизм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10 баллов – любой вариант ответа учащегося, не противоречащий определению данного направления с частичным выделением основных особенностей классицизма и частичным называнием авторов и произведений классицизм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20 баллов – дано полное определение классицизма, выделены все основные черты, выстроена «иерархия» жанров, выделено не меня пяти авторов классицистов и их произвед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93942474"/>
      <w:bookmarkStart w:id="5" w:name="_Hlk157286741"/>
      <w:bookmarkStart w:id="6" w:name="_Hlk93942474"/>
      <w:bookmarkStart w:id="7" w:name="_Hlk157286741"/>
      <w:bookmarkEnd w:id="6"/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2:00Z</dcterms:created>
  <dc:creator>Артем</dc:creator>
  <dc:description/>
  <cp:keywords/>
  <dc:language>en-US</dc:language>
  <cp:lastModifiedBy>Дом</cp:lastModifiedBy>
  <cp:lastPrinted>2019-04-04T15:33:00Z</cp:lastPrinted>
  <dcterms:modified xsi:type="dcterms:W3CDTF">2024-01-27T19:30:00Z</dcterms:modified>
  <cp:revision>6</cp:revision>
  <dc:subject/>
  <dc:title>Межрегиональная предметная олимпиада КФУ</dc:title>
</cp:coreProperties>
</file>