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Математика (повышение исходного уровня знаний) 5-7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56</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3300 (тринадцать тысяч триста)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sz w:val="24"/>
          <w:szCs w:val="24"/>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8: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6:00Z</dcterms:modified>
  <cp:revision>6</cp:revision>
  <dc:subject/>
  <dc:title>фамилия, имя, отчество и статус законного представителя</dc:title>
</cp:coreProperties>
</file>