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Повышение уровня знаний (по индивидуальному учебному плану) 5-11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20</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29400 (двадцать девять тысяч четыреста)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16: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5:00Z</dcterms:modified>
  <cp:revision>4</cp:revision>
  <dc:subject/>
  <dc:title>фамилия, имя, отчество и статус законного представителя</dc:title>
</cp:coreProperties>
</file>