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Программирование для продолжающих 8-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8: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4:00Z</dcterms:modified>
  <cp:revision>10</cp:revision>
  <dc:subject/>
  <dc:title>фамилия, имя, отчество и статус законного представителя</dc:title>
</cp:coreProperties>
</file>