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Программирование для начинающих 5-7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54</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0800 (десять тысяч во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Управление Федерального казначейства по Республике Татарстан (ФГАОУ ВО «Казанский (Приволжский) федеральный университет»)</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7: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5:00Z</dcterms:modified>
  <cp:revision>5</cp:revision>
  <dc:subject/>
  <dc:title>фамилия, имя, отчество и статус законного представителя</dc:title>
</cp:coreProperties>
</file>