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равления не допускаются.</w:t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 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ф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председателя жюри)                                                                                    (заполняется оргкомите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ые предметные олимпиады К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 (20 баллов)</w:t>
            </w:r>
          </w:p>
        </w:tc>
      </w:tr>
      <w:tr>
        <w:trPr>
          <w:trHeight w:val="15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группа ученых из Microsoft Research, Twist Bioscience и Вашингтонского университета закодировали запись живого исполнения культовых композиций «Tutu» Майлса Дэвиса и «Smoke on the Water» Deep Purple с фестиваля Montreux Jazz Festival на физическом ДНК-носителе. Однако до сих пор данная технология не используется. Предположите проблемы и преимущества использования ДНК как носителя информации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, чтоб были указаны и достоинства и недостатки технологии. За каждое непротиворечивое высказывание – 3 балла, максимально можно набрать 20 баллов. Ниже приведены наиболее важ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компактность носителя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абильность в консервированном состоянии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 сложный биохимический механизм для кодирования-декодирования путем синтеза ДНК/РНК, который будет нестабилен и требовать дорогого обслуживания (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К подвержена воздействию ДНКаз, ионизирующего излучения, мутагенов - в результате чего может разрушаться, накапливать мутации и нужна система репарации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скорость записи и декодирования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оимость записи и декодирования (3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компактность устройств кодирования/декодирования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могут оцениваться такие варианты отв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дорогостоящих расходных материалов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ддержания температурного режима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квалифицированном персонале (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высокочистом помещении (2 бал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вероятность искажения чтения/записи информации при загрязнении чужеродной ДНК/РНК (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учится на 4-м курсе медицинского ВУЗа, во время практики на станции скорой медицинской помощи туда привезли пациента с большими объемом кровопотери. Какие манипуляции необходимо выполнить врачам скорой медицинской помощи? Какие естественные механизмы участвуют в компенсаторных реакциях организма пациента, направленных на нормализацию кровяного давления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медленная остановка кровотечения. Возмещение объема циркулирующей крови. При необходимости первичный комплекс сердечно-легочной реани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ледствие падения давления в дуге аорты и каротидном синусе импульсация в аортальном и синусном нервах слабеет, тонус блуждающего нерва понижается тонус симпатической нервной системы усиливается. Частота и сила сердечных сокращений увеличивается. Повышается тонус сосудов вследствие усиления тонуса сосудосуживающего (прессорного) отдела сосудодвигательного центра. Сужение артериол поддерживается усилением выделения адреналина и ангиотензина, вазопрессина. Из органов депо кровь поступает в общую церкуля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правильное указание манипуляций первичной помощи – до 5 баллов. За указание компенсаторных механизмов – по 2 балла за кажд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1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сенью подняться ввысь над лесом, состоящим преимущественно из Осины обыкновенно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pulus trem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о можно наблюдать интересный феномен: среди деревьев осины одновременно присутствуют как экземпляры, уже полностью потерявшие листву, так и такие, которые ещё сохраняют листья. При этом у одних растений листва может иметь ещё летние зеленые оттенки, в то время как у других она окрашена в яркие осенние цвета. Замечено, что деревья, обладающие сходным характером листопада, обычно растут группами рядом друг с другом, поэтому осиновый лес осенью напоминает лоскутное одеяло. Как Вы можете объяснить описанный феномен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аттернов потери листвы осенью – генетически детерминированный признак. За верное указание этого –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размножается в том числе и вегетативно с помощью отростков корней. Поэтому рядом расположенные деревья часто являются клонами. У клонов одинаковый геном, следовательно, и паттерны листопада. За подобное верно данное объяснение – 10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по физиологии студенты института фундаментальной медицины и биологии КФУ повторили опыт Введенского на нервно-мышечном препарате икроножной мышцы лягушки. Опыт заключался в том, что ближе к мышце на нерв накладывался электрод с постоянным током, на другом конце на нерв накладывались стимулирующие электроды и подавался импульс в течении 2-х часов. При этом икроножная мышца не сокращалась. Через 2 часа электрод с постоянным током удаляли и при продолжении стимуляции нерва наблюдали сокращение мышцы. Через некоторое время непрекращающейся стимуляции нерва студенты заметили, что икроножная мышца начала сокращаться слабее, один из них из любопытства приложил стимулирующие электроды к самой мышце и студенты заметили, что мышца вновь начала сокращаться сильнее. Но через некоторое время также начала уменьша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воды можно сделать из опыта Введенского? Почему стимуляция нерва при наложении источника постоянного тока не приводит к сокращению икроножной мышцы? Почему сила сокращения икроножной мышцы при стимуляции нерва постепенно понижается и почему снова усиливается при прикладывании электродов непосредственно на саму мышцу. Почему при стимуляции мышцы в дальнейшем сила ее сокращения также падает?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пыта Введенского можно сделать вывод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рвные волокна являются неутомляемым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ее утомляемой частью нервно-мышечного препарата является нервно-мышечный контакт (синапс) из-за истощения запаса медиато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ышца является менее утомляемым чем нервно-мышечный контакт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электрода с постоянным током на нерв приводит к блокированию проведения импульса по нерву, поэтому мышца не сокращается т.к. к нему не поступает возбуждающий сигна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уменьшение силы сокращения мышцы при стимуляции нерва наступает из-за истощения запаса медиатора в синапсе, восстановление силы сокращений при стимуляции непосредственно мышцы происходит т.к. мышца не утомилась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илы сокращения мышцы при его прямой стимуляции в дальнейшем вызвано накоплением продуктов метаболизма и истощением запасов АТ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формулировку правильных следствий из анализа результатов опыта Введенского – до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правильный ответ на последующие вопросы – до 6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справления не допуск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 (25 баллов)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многих фантастических книгах, играх и фильмах используется идея о том, что люди заболевают неизвестным инфекционным заболеванием с другой планеты. При этом развивается заболевание в течение нескольких часов. Оцените вероятности того, что эта инфекция имеет вирусную, бактериальную, протозойную или грибковую природу, ответ обоснуйте.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зкой вероятностью это будут вирусные заболевания, так как вирусы должны иметь высокое сродство к репликативной системе клетки-хозяина, и чтоб вирус с другой планеты мог поразить землян нужно чтоб он с ними уже встречался (4 бал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он должен был развиться в клетках, близких к клеткам землян, что маловероятно. Поэтому инфекционный агент должен иметь возможность развиваться автономно, используя орагнизм человека как источник питательных веществ (4 бал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это может быть бактериальная/протозойная или грибковая инфекция (3 балла), при этом клетки инфекционного агента должны уметь синтезировать свои молекулы из материала клеток человека (4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, для развития инфекции агенту нужно размножиться, так как простейшие и грибы имеют длительный срок деления клетки, можно сделать вывод что это с высокой долей вероятности бактериальная инфекция (3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грибки и простейшие являются эукариотическими организмами и редко вырабатывают токсины, так как биохимические пути максимально близки с клетками человека, тогда как бактерии часты выделяют экзотоксины, которые даже в малом количестве являются пиогенными и способны вызвать различные признаки инфекции – интоксикация (головная боль, тошнота), подъем температуры, и т.д. (4 бал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скорость развития инфекции в данном случае может быть обусловлена тем, что иммунная система человека не встречалась ранее с данными антигенами и иммунный ответ замедлен (3 балл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0:00Z</dcterms:created>
  <dc:creator>Зеленихин Павел Валерьевич</dc:creator>
  <dc:description/>
  <cp:keywords/>
  <dc:language>en-US</dc:language>
  <cp:lastModifiedBy>Admin</cp:lastModifiedBy>
  <cp:lastPrinted>2021-01-12T15:43:00Z</cp:lastPrinted>
  <dcterms:modified xsi:type="dcterms:W3CDTF">2024-01-15T18:03:00Z</dcterms:modified>
  <cp:revision>5</cp:revision>
  <dc:subject/>
  <dc:title/>
</cp:coreProperties>
</file>