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региональные предметные олимпиады КФУ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филь «Педагогика»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й этап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2022-2023 учебный год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-11 клас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Что такое педагогика? </w:t>
      </w:r>
      <w:r>
        <w:rPr>
          <w:rFonts w:cs="Calibri"/>
          <w:b/>
          <w:sz w:val="24"/>
          <w:szCs w:val="24"/>
        </w:rPr>
        <w:t>(2 балла)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ка о развитии человека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ка о воспитании человека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ка о законах воспитания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ука о закономерностях обучения и воспитания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ьный ответ: 4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несите следующие понятия</w:t>
      </w:r>
      <w:r>
        <w:rPr>
          <w:rFonts w:cs="Calibri" w:ascii="Calibri" w:hAnsi="Calibri"/>
          <w:b/>
          <w:bCs/>
        </w:rPr>
        <w:t xml:space="preserve"> (2 балла)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3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процесс вхождения человека в социум на различных возрастных этапах с учетом особенностей возраста и воспитания, окружения, среды функционир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Cs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Cs/>
                <w:shd w:fill="FFFFFF" w:val="clear"/>
              </w:rPr>
              <w:t>Со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процесс количественных и качественных изменении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̆ 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в организме, психике, интеллектуальной̆ и духовной̆ сфере человека, обусловленный̆ влиянием внешних и внутренних, управляемых и неуправляемых фак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333333"/>
                <w:shd w:fill="FFFFFF" w:val="clear"/>
              </w:rPr>
              <w:t>процесс целенаправленного формирования личности, это организованное, управляемое и контролируемое взаимодействие воспитателей и воспитанников, направленное на достижение цели воспитания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TimesNewRomanPSMT;Times New Roman" w:cs="Calibri"/>
          <w:b/>
          <w:b/>
        </w:rPr>
      </w:pPr>
      <w:r>
        <w:rPr>
          <w:rFonts w:eastAsia="TimesNewRomanPSMT;Times New Roman" w:cs="Calibri" w:ascii="Calibri" w:hAnsi="Calibri"/>
          <w:b/>
        </w:rPr>
        <w:t>Правильный ответ: 1 - В; 2 - А ; 3 - Б.</w:t>
      </w:r>
    </w:p>
    <w:p>
      <w:pPr>
        <w:pStyle w:val="Style16"/>
        <w:jc w:val="center"/>
        <w:rPr>
          <w:rFonts w:ascii="Calibri" w:hAnsi="Calibri" w:eastAsia="TimesNewRomanPSMT;Times New Roman" w:cs="Calibri"/>
          <w:b/>
          <w:b/>
          <w:sz w:val="24"/>
          <w:szCs w:val="24"/>
        </w:rPr>
      </w:pPr>
      <w:r>
        <w:rPr>
          <w:rFonts w:eastAsia="TimesNewRomanPSMT;Times New Roman" w:cs="Calibri"/>
          <w:b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3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Кто из педагогов предложил классно-урочную систему обучения</w:t>
      </w:r>
      <w:r>
        <w:rPr>
          <w:rFonts w:cs="Calibri"/>
          <w:b/>
          <w:sz w:val="24"/>
          <w:szCs w:val="24"/>
        </w:rPr>
        <w:t>? (2 балла)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ьный ответ: Ян Амос Коменский (1592-1670)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4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Какие дидактические принципы приняты в современной педагогике? </w:t>
      </w:r>
      <w:r>
        <w:rPr>
          <w:rFonts w:cs="Calibri"/>
          <w:b/>
          <w:sz w:val="24"/>
          <w:szCs w:val="24"/>
        </w:rPr>
        <w:t>(2 балла)</w:t>
      </w:r>
    </w:p>
    <w:p>
      <w:pPr>
        <w:pStyle w:val="Style1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ьный отв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воспитывающий характер обуче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истематичности и последова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знательности и прочности обуч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нцип активности учащихс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нцип наглядност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ет возрастных и индивидуальных особенностей учащихся.</w:t>
      </w:r>
    </w:p>
    <w:p>
      <w:pPr>
        <w:pStyle w:val="Style1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5.</w:t>
      </w:r>
    </w:p>
    <w:p>
      <w:pPr>
        <w:pStyle w:val="Style1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тим педагогом разработана область педагогического познания, которая называется……. Кто автор данной теории? </w:t>
      </w:r>
      <w:r>
        <w:rPr>
          <w:rFonts w:cs="Calibri"/>
          <w:b/>
          <w:sz w:val="24"/>
          <w:szCs w:val="24"/>
        </w:rPr>
        <w:t>(2 балла)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ьный ответ: Педагогическая антропология; автор теории К.Д.Ушинский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6.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зрастной период, который Ж.-Ж. Руссо называл «периодом бурь и страстей»: </w:t>
      </w:r>
      <w:r>
        <w:rPr>
          <w:rFonts w:cs="Calibri" w:ascii="Calibri" w:hAnsi="Calibri"/>
          <w:b/>
        </w:rPr>
        <w:t>(</w:t>
      </w:r>
      <w:r>
        <w:rPr>
          <w:rFonts w:cs="Calibri"/>
          <w:b/>
        </w:rPr>
        <w:t>2</w:t>
      </w:r>
      <w:r>
        <w:rPr>
          <w:rFonts w:cs="Calibri" w:ascii="Calibri" w:hAnsi="Calibri"/>
          <w:b/>
        </w:rPr>
        <w:t xml:space="preserve"> балл</w:t>
      </w:r>
      <w:r>
        <w:rPr>
          <w:rFonts w:cs="Calibri"/>
          <w:b/>
        </w:rPr>
        <w:t>а</w:t>
      </w:r>
      <w:r>
        <w:rPr>
          <w:rFonts w:cs="Calibri" w:ascii="Calibri" w:hAnsi="Calibri"/>
          <w:b/>
        </w:rPr>
        <w:t>)</w:t>
      </w:r>
    </w:p>
    <w:p>
      <w:pPr>
        <w:pStyle w:val="Style15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от рождения до 2 лет;</w:t>
        <w:br/>
        <w:t>2. от 2 до 12 лет;</w:t>
        <w:br/>
        <w:t>3. от 12 до 15 лет;</w:t>
        <w:br/>
        <w:t xml:space="preserve">4. от 15 лет до совершеннолетия.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Правильный ответ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4</w:t>
      </w:r>
    </w:p>
    <w:p>
      <w:pPr>
        <w:pStyle w:val="Style15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Задание 7. </w:t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В системе педагогики раздел, изучающий научные основы процесса воспитания и методику организации воспитательной работы, это </w:t>
      </w:r>
      <w:r>
        <w:rPr>
          <w:rFonts w:cs="Calibri" w:ascii="Calibri" w:hAnsi="Calibri"/>
          <w:b/>
          <w:color w:val="1A1A1A"/>
        </w:rPr>
        <w:t>(2 баллов)</w:t>
      </w:r>
      <w:r>
        <w:rPr>
          <w:rFonts w:cs="Calibri" w:ascii="Calibri" w:hAnsi="Calibri"/>
        </w:rPr>
        <w:t xml:space="preserve">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r>
        <w:rPr>
          <w:rFonts w:cs="Calibri" w:ascii="Calibri" w:hAnsi="Calibri"/>
        </w:rPr>
        <w:t xml:space="preserve">1. социальная педагогика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теория обучения;</w:t>
        <w:br/>
        <w:t>3. теория воспитания;</w:t>
        <w:br/>
        <w:t xml:space="preserve">4. теория управления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Правильный ответ: 3 </w:t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8.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</w:rPr>
        <w:t xml:space="preserve">Выделите среди перечисленных фактор, обусловливающий существенное возрастание роли образования в современном обществе </w:t>
      </w:r>
      <w:r>
        <w:rPr>
          <w:rFonts w:cs="Calibri" w:ascii="Calibri" w:hAnsi="Calibri"/>
          <w:b/>
          <w:color w:val="1A1A1A"/>
        </w:rPr>
        <w:t>(2 баллов)</w:t>
      </w:r>
      <w:r>
        <w:rPr>
          <w:rFonts w:cs="Calibri" w:ascii="Calibri" w:hAnsi="Calibri"/>
        </w:rPr>
        <w:t xml:space="preserve">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развитие научно-технической революции;</w:t>
        <w:br/>
        <w:t>2. существующая неграмотность населения;</w:t>
        <w:br/>
        <w:t>3. влияние мировых религий;</w:t>
        <w:br/>
        <w:t xml:space="preserve">4. необходимость выполнения в рамках социума требований морали и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а.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авильный ответ: ответ 1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center"/>
        <w:rPr/>
      </w:pPr>
      <w:r>
        <w:rPr>
          <w:rFonts w:cs="Calibri"/>
          <w:b/>
          <w:sz w:val="24"/>
          <w:szCs w:val="24"/>
        </w:rPr>
        <w:t>Задание 9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то является книги «Человек как предмет воспитания»?  </w:t>
      </w:r>
      <w:r>
        <w:rPr>
          <w:rFonts w:cs="Calibri"/>
          <w:b/>
          <w:bCs/>
          <w:sz w:val="24"/>
          <w:szCs w:val="24"/>
        </w:rPr>
        <w:t>(2 баллов)</w:t>
      </w:r>
    </w:p>
    <w:p>
      <w:pPr>
        <w:pStyle w:val="Style1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ильный ответ: Константин Дмитриевич Ушинский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10.</w:t>
      </w:r>
    </w:p>
    <w:p>
      <w:pPr>
        <w:pStyle w:val="Style16"/>
        <w:spacing w:lineRule="auto" w:line="256" w:before="0" w:after="160"/>
        <w:ind w:left="0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Автором высказывания «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 xml:space="preserve">Чтобы обучить другого, требуется больше ума, чем чтобы научиться самому» 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является (2 баллов): </w:t>
      </w:r>
    </w:p>
    <w:p>
      <w:pPr>
        <w:pStyle w:val="Style16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А) К.Д. Ушинский </w:t>
      </w:r>
    </w:p>
    <w:p>
      <w:pPr>
        <w:pStyle w:val="Style16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 xml:space="preserve">Б) Л.Н. Толстой </w:t>
      </w:r>
    </w:p>
    <w:p>
      <w:pPr>
        <w:pStyle w:val="Style16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В) А.С. Макаренко ю</w:t>
      </w:r>
    </w:p>
    <w:p>
      <w:pPr>
        <w:pStyle w:val="Style16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  <w:t>Г) М.Монтень</w:t>
      </w:r>
    </w:p>
    <w:p>
      <w:pPr>
        <w:pStyle w:val="Style16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  <w:t>Правильный ответ: г) М.Монтень</w:t>
      </w:r>
    </w:p>
    <w:p>
      <w:pPr>
        <w:pStyle w:val="Style16"/>
        <w:rPr>
          <w:rFonts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11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 xml:space="preserve">А.С. Макаренко к ложным относил такие родительские авторитеты, как авторитеты …   </w:t>
      </w:r>
      <w:r>
        <w:rPr>
          <w:rFonts w:cs="Calibri" w:ascii="Calibri" w:hAnsi="Calibri"/>
          <w:b/>
          <w:bCs/>
        </w:rPr>
        <w:t>(один верный ответ)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cs="Calibri" w:ascii="Calibri" w:hAnsi="Calibri"/>
          <w:b/>
          <w:bCs/>
          <w:color w:val="000000"/>
        </w:rPr>
        <w:t xml:space="preserve">2 балл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дкупа, доброты, под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сотрудничества, взаимопомощ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доверия, взаимной ответ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едантизма, чванства, родств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Правильный ответ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</w:t>
      </w:r>
    </w:p>
    <w:p>
      <w:pPr>
        <w:pStyle w:val="Style16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12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Соотнесите приведенные фамилии авторов и названия педагогических трактатов </w:t>
      </w:r>
      <w:r>
        <w:rPr>
          <w:rFonts w:cs="Calibri" w:ascii="Calibri" w:hAnsi="Calibri"/>
          <w:b/>
          <w:bCs/>
        </w:rPr>
        <w:t>(5 баллов)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а) Аристот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) «Город Солн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б) К.Н. Вент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2) «Государств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в) Т. Кампанел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3) «Книга матерей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г) Я.А. Коменскии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4) «Материнская школ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д) П.Ф. Лесгаф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5) «Мой метод научной педагогики, применяемый к детскому воспитанию в Домах ребен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е) М. Монтессор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6) «Никомахова эти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ж) Т. М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7) «Новый взгляд на общество, или Опыты об образовании человеческого характер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з) Р. Оуэ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8) «О пользе педагогической литератур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и) Плато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9) «Семейное воспитание ребенка и его знач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к) И.Г. Песталоцц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0) «Современный детский сад, его значение и оборудова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) В.А. Сухомлинскии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1) «Педагогика детского сада» («Детский сад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м) Е.И. Тихе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2) «Разговор с молодым директором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н) К.Д. Ушинскии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3) «Теория свободного воспитания и идеальный детский са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) Ф. Фреб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4) ««Золотая книжка, столь же полезная, как и забавная, о наилучшем устройстве государства и о новом острове Утопия»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Правильный ответ:</w:t>
      </w:r>
      <w:r>
        <w:rPr>
          <w:rFonts w:cs="Calibri" w:ascii="Calibri" w:hAnsi="Calibri"/>
          <w:b/>
          <w:bCs/>
        </w:rPr>
        <w:t xml:space="preserve"> а – 6, б – 13, в – 1, г – 4, д – 9, е – 5, ж – 14, з – 7, и – 1, к – 3, л – 12, м – 10, н – 8, о – 1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13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Расставьте фамилии педагогов и общественных деятелей из списка в хронологическом порядке (в соответствии с годами жизни) </w:t>
      </w:r>
      <w:r>
        <w:rPr>
          <w:rFonts w:cs="Calibri" w:ascii="Calibri" w:hAnsi="Calibri"/>
          <w:b/>
          <w:bCs/>
        </w:rPr>
        <w:t>(5 баллов)</w:t>
      </w:r>
      <w:r>
        <w:rPr>
          <w:rFonts w:cs="Calibri" w:ascii="Calibri" w:hAnsi="Calibri"/>
        </w:rPr>
        <w:t xml:space="preserve">: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Ф. Аквинский;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) Аристотель;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) Е.Н. Водовозова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) И.Ф. Гербарт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) М.Ф. Квинтилиан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) Я.А. Коменский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) Дж. Локк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) А.С. Макаренко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) М. Монтессори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) В. Мономах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) И.Г. Песталоцци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) Ж.-Ж. Руссо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) Сократ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) Е.И. Тихеева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) Л.Н. Толстой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) К.Д. Ушинский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) В. де Фельтре;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) Ф. Фребель. 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Правильные ответы: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н, б, д, к, а, с, е, ж, м, т, л, г, в, р, п, и, з, о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14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Творческий педагогический проект «</w:t>
      </w:r>
      <w:r>
        <w:rPr>
          <w:rFonts w:cs="Calibri" w:ascii="Calibri" w:hAnsi="Calibri"/>
          <w:color w:val="000000"/>
          <w:shd w:fill="FFFFFF" w:val="clear"/>
        </w:rPr>
        <w:t>Моя школа: реальность и мечта</w:t>
      </w:r>
      <w:r>
        <w:rPr>
          <w:rFonts w:cs="Calibri" w:ascii="Calibri" w:hAnsi="Calibri"/>
          <w:b/>
          <w:bCs/>
          <w:color w:val="000000"/>
        </w:rPr>
        <w:t xml:space="preserve">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Подготовка   интересного современного проекта </w:t>
      </w:r>
      <w:r>
        <w:rPr>
          <w:rFonts w:cs="Calibri" w:ascii="Calibri" w:hAnsi="Calibri"/>
          <w:b/>
          <w:bCs/>
        </w:rPr>
        <w:t>(5 баллов)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Придумайте интересный проект для учащихся 11 классов. Оформите результаты в виде методической разработки.</w:t>
        <w:br/>
      </w:r>
      <w:r>
        <w:rPr>
          <w:rFonts w:cs="Calibri" w:ascii="Calibri" w:hAnsi="Calibri"/>
          <w:b/>
          <w:bCs/>
          <w:color w:val="000000"/>
        </w:rPr>
        <w:tab/>
        <w:t>Памятка: </w:t>
      </w:r>
      <w:r>
        <w:rPr>
          <w:rFonts w:cs="Calibri" w:ascii="Calibri" w:hAnsi="Calibri"/>
          <w:color w:val="000000"/>
        </w:rPr>
        <w:t>методическая разработка представляет собой текстовое изложение  воспитательного мероприятия и должна включать в себя несколько разделов: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тульный лист (название, форма проведения, на какой возраст детей рассчитано, автор-составитель разработки)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. Она должна давать ответ на вопрос, чего мы хотим достичь, проводя данное мероприятие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дачи (образовательные, воспитательные, развивающие). Они должны конкретизировать цель и отвечать на вопрос: для чего мы проводим данное дело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 подготовки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сто проведения, оформление, продолжительность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йствующие лица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ткий сценарный план – текстовое изложение хода дела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тодические рекомендации и советы по подготовке и проведению дела. </w:t>
      </w:r>
    </w:p>
    <w:p>
      <w:pPr>
        <w:pStyle w:val="Normal"/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обходимые материалы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ользованная литература.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Цель проекта:</w:t>
      </w:r>
      <w:r>
        <w:rPr>
          <w:rFonts w:cs="Calibri" w:ascii="Calibri" w:hAnsi="Calibri"/>
          <w:color w:val="000000"/>
        </w:rPr>
        <w:t> выявить практические умения по подготовке воспитательных мероприятий.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ритерии «правильности» при оценивании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требованиям к оформлению методической разработки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заявленной тематике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возрастным особенностям дете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Calibri" w:ascii="Calibri" w:hAnsi="Calibri"/>
          <w:color w:val="000000"/>
        </w:rPr>
        <w:t>Целостность (соответствие цели, содержания, формы)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ладение профессиональной лексико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игинальность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еативность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язь с практико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авные критерии: необычность, полезность, интересность проведенных перемен.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дание 15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 xml:space="preserve">В предлагаемых биографических описаниях попытайтесь определить, о ком из классиков педагогики идет речь </w:t>
      </w:r>
      <w:r>
        <w:rPr>
          <w:rFonts w:cs="Calibri" w:ascii="Calibri" w:hAnsi="Calibri"/>
          <w:b/>
          <w:color w:val="1A1A1A"/>
        </w:rPr>
        <w:t>(5 баллов).</w:t>
      </w:r>
    </w:p>
    <w:p>
      <w:pPr>
        <w:pStyle w:val="Style15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1. Гуманист и общественный деятель, теоретическое и практическое наследие которого не устарело и используется в наши дни. Опираясь на теоретические положения древних авторов, а также опыт деятельности братских школ Юго-Западной Руси, Чехии и Словакии, он впервые в истории развития педагогической мысли систематизировал идеи организации учебных заведений для обучения и воспитания юношей всех возрастов и сословий, а также новаторскую по тем временам классно-урочную систему обучения, сформулировал важные принципы обучения – природосообразности, наглядности, последовательности и прочности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. Один из основоположников дидактики начального образования. Родился в семье глазного врача. В школе считался малоспособным учеником. Однако это не помешало позднее стать одним из классиков педагогики. Мощное влияние на будущего классика педагогики оказали произведения Руссо. Обучая беспризорных детей, пытался соединить обучение с ремесленным и сельскохозяйственным трудом. Старшие воспитанники школы становились его помощниками. Его теоретические работы и практика обучения и воспитания детей в приюте пронизаны идеями гуманизма. Идеями великого педагога интересовался российский император Александр І, встречавшийся с энтузиастом. Законодательным собранием Французской республики ему было присвоено звание «гражданин Французской республики»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3. Выходец из семьи ремесленника, он уже в десятилетнем возрасте был вынужден оставить учение и начать самостоятельную жизнь. Проработав несколько лет сначала помощником, а затем приказчиком в торговых заведениях, стал управляющим одной из бумагопрядильных фабрик. На базе ткацкой фабрики создал школу для разностороннего обучения детей и пытался соединить обучение с фабричным производством. Видел цель воспитания в формировании у детей с самых ранних лет полезного обществу «разумного характера». Иллюзорное представление о самоокупаемости детского труда привело к разорению предприятия. Основанные им трудовые коммунистические колонии в США («Новая Гармония») и Великобритании потерпели неудачу. </w:t>
            </w:r>
          </w:p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4. Немецкий педагог, сторонник авторитарного воспитания в педагогике. Утверждал, что ребенку от рождения присуща «дикая резвость». Убедительными приемами воспитания считал угрозы, физические наказания и жесткий надзор за детьми. Благодаря его рекомендациям в Европе сложилась запретительно-карательная практика воспитания. Вместе с тем, выступал за развитие у детей многостороннего интереса, с которым связывается преподавание всех учебных предметов, их отбор и методика обучения. Высоко ценил изучение литературы, истории, древних языков, и математики. </w:t>
            </w:r>
          </w:p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Его называют учителем русских учителей, хотя педагогического образования он никогда не имел, поскольку закончил юридический факультет Московского университета. Основа его педагогической системы – требование демократизации народного образования и идея народности воспитания. Умер за рабочим столом, где, будучи больным, осуществлял правку третьего тома одного из важнейших своих сочинений. </w:t>
            </w:r>
          </w:p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6. Известный советский педагог-экспериментатор, с чьим именем связано возникновение первых внешкольных учреждений для детей в России. Основал на базе учреждений общества «Детский труд и отдых» опытно- показательные учреждения Народного комиссариата просвещения РСФСР. Отношения между педагогами и детьми здесь понимались как отношения между старшими и младшими товарищами. Необычным явлением для тогдашней педагогической практики была организация детского самоуправления. Большое значение он придавал воспитанию у детей чувства товарищества, солидарности, коллективизма. Рассматривал разностороннюю трудовую деятельность как педагогическое средство организации нормального детства, развивая идею связи трудовой, эстетической и умственной деятельности ребенка с его обучением. Сделать жизнь школьника более здоровой, содержательной, культурной и интересной – главный девиз всей его педагогической деятельности. Ведь школа будущего по его мнению должна вырастать из самой окружающей жизни, работая в ней, постоянно улучшаясь и совершенствуясь. Обвинен в чуждых политических взглядах «аграрного толстовства», в защите «кулацких настроений деревни». После смерти в 1934 г. его имя было надолго предано забвению. </w:t>
            </w:r>
          </w:p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Польский врач и педагог, выходец из семьи адвоката. Имея медицинский диплом, трудился воспитателем в летних детских лагерях. В основанном на собственные деньги «Доме сирот» для еврейских детей ввел новаторскую для тех лет систему широкого детского самоуправления. Выступал под псевдонимом «Старый Доктор» с воспитательными беседами по радио, вел работу в суде по делам малолетних преступников. В годы холокоста в Польше он был отправлен вместе с воспитанниками в концентрационный лагерь Треблинка, где отказался от предложенной в последнюю минуту свободы и предпочел остаться с детьми, приняв с ними смерть в газовой камере. Каждый год, 23 марта в Польше и Беларуси в воздух запускается воздушный змей в честь великого польского педагога и детей, убитых в гетто. </w:t>
            </w:r>
          </w:p>
          <w:p>
            <w:pPr>
              <w:pStyle w:val="Style15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yle15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 xml:space="preserve">Правильные ответы: </w:t>
      </w:r>
      <w:r>
        <w:rPr>
          <w:rFonts w:cs="Calibri" w:ascii="Calibri" w:hAnsi="Calibri"/>
          <w:b/>
          <w:bCs/>
        </w:rPr>
        <w:t xml:space="preserve">1 – Я.А. Коменский, 2 – И.Г. Песталоцци, 3 – Р. Оуэн, 4 – И.Ф. Гербарт, 5 – К.Д. Ушинский, 6 – С.Т. Шацкий, 7 – Я. Корчак. </w:t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Style15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Задание 16 </w:t>
      </w:r>
    </w:p>
    <w:p>
      <w:pPr>
        <w:pStyle w:val="Style15"/>
        <w:ind w:firstLine="709"/>
        <w:jc w:val="center"/>
        <w:rPr/>
      </w:pPr>
      <w:r>
        <w:rPr>
          <w:rFonts w:cs="Calibri" w:ascii="Calibri" w:hAnsi="Calibri"/>
        </w:rPr>
        <w:t xml:space="preserve">Определите, какие отрасли современного педагогического знания представлены в предлагаемых формулировках </w:t>
      </w:r>
      <w:r>
        <w:rPr>
          <w:rFonts w:cs="Calibri" w:ascii="Calibri" w:hAnsi="Calibri"/>
          <w:b/>
          <w:color w:val="1A1A1A"/>
        </w:rPr>
        <w:t>(5 баллов)</w:t>
      </w:r>
      <w:r>
        <w:rPr>
          <w:rFonts w:cs="Calibri" w:ascii="Calibri" w:hAnsi="Calibri"/>
        </w:rPr>
        <w:t xml:space="preserve">: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трасль педагогики, изучающая закономерности обучения работающих, переориентацию их на новые средства производства и повышение их квалификации, называется ............ .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Отрасль педагогики, раскрывающая закономерности, принципы, методы, формы обучения и воспитания военнослужащих всех рангов в военных заведениях и частях вооруженных сил, называется ......................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Отрасль педагогического знания, содержащая теоретические обоснования и методические разработки практики перевоспитания лиц, находящихся в заключении за совершенные преступления, называется.................................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Научно-педагогическая отрасль, исследующая закономерности функционирования и развития образовательных и воспитательных систем в различных странах мира, называется 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Психолого-педагогическая отрасль, изучающая закономерности обучения и воспитания в педагогическом процессе высших учебных заведений, называется .........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Отрасль педагогической науки, изучающая закономерности 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тия, воспитания и обучения детей школьного возраста, называется........................................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Вспомогательная педагогическая дисциплина, изучающая развитие воспитательных систем и педагогических идей и различные исторические эпохи, называется .......................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Пограничная научно-педагогическая дисциплина, разрабатывающая теоретические основы, принципы, методы, формы, средства воспитания и обучения детей, имеющих отклонения в физическом и умственном развитии, называется .................................. . </w:t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1A1A1A"/>
        </w:rPr>
      </w:pPr>
      <w:r>
        <w:rPr>
          <w:rFonts w:cs="Calibri" w:ascii="Calibri" w:hAnsi="Calibri"/>
          <w:b/>
          <w:color w:val="1A1A1A"/>
        </w:rPr>
        <w:t xml:space="preserve">Правильные ответы: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 – профессиональная педагогика;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– военная педагогика;</w:t>
        <w:br/>
        <w:t xml:space="preserve">3 – исправительно-трудовая педагогика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 – сравнительная педагогика;</w:t>
        <w:br/>
        <w:t xml:space="preserve">5 – педагогика высшей школы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 – школьная педагогика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 – история педагогики;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8 – специальная педагогика</w:t>
      </w:r>
    </w:p>
    <w:p>
      <w:pPr>
        <w:pStyle w:val="Style1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Calibri"/>
          <w:b/>
          <w:sz w:val="24"/>
          <w:szCs w:val="24"/>
        </w:rPr>
        <w:t>Задание 17.</w:t>
      </w:r>
    </w:p>
    <w:p>
      <w:pPr>
        <w:pStyle w:val="Style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Кого из педагогов-новаторов 90-х годов XX века вы знаете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отнести авторов и основные идеи воспитания </w:t>
      </w:r>
      <w:r>
        <w:rPr>
          <w:rFonts w:cs="Calibri" w:ascii="Calibri" w:hAnsi="Calibri"/>
          <w:b/>
          <w:bCs/>
        </w:rPr>
        <w:t>(5 балл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лва Амонашвили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Основной целью образовательной модели является "раскрытие миллионов талантов" путем использования приемов интенсивного обучения, в результате чего ученики начинают ощущать себя не только и не столько объектами, сколько субъектами учебно-воспит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 Шат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едложил блочно-параллельную систему обучения. 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333333"/>
              </w:rPr>
              <w:t>Владимир Кара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ind w:right="6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тодика </w:t>
            </w:r>
            <w:r>
              <w:rPr>
                <w:rFonts w:cs="Calibri" w:ascii="Calibri" w:hAnsi="Calibri"/>
                <w:color w:val="000000"/>
              </w:rPr>
              <w:t>одновременного обучения детей с разным уровнем развития без дополнительных занятий, без каких бы то ни было «выравниваний», без помощи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Борис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ана и внедрена  методика коллективного творческого воспитания, называемая «коммунарской методико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ind w:right="60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Софья Лысе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Методика </w:t>
            </w: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воспитания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пронизана уважением к ребенку, направлена на развитие личности и построение доверительных отношений между детьми, родителями и учителем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Правильный ответ</w:t>
      </w:r>
      <w:r>
        <w:rPr>
          <w:rFonts w:cs="Calibri" w:ascii="Calibri" w:hAnsi="Calibri"/>
        </w:rPr>
        <w:t>: 1 - д; 2 - а; 3 - г; 4 - б; 5- в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18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1A1A1A"/>
        </w:rPr>
        <w:t xml:space="preserve">Дайте определения следующим словам: </w:t>
      </w:r>
      <w:r>
        <w:rPr>
          <w:rFonts w:cs="Calibri" w:ascii="Calibri" w:hAnsi="Calibri"/>
          <w:b/>
          <w:color w:val="1A1A1A"/>
        </w:rPr>
        <w:t>самоанализ, самообладание, самообучение, самооценка, самовоспитание</w:t>
      </w:r>
      <w:r>
        <w:rPr>
          <w:rFonts w:cs="Calibri" w:ascii="Calibri" w:hAnsi="Calibri"/>
          <w:bCs/>
          <w:color w:val="1A1A1A"/>
        </w:rPr>
        <w:t xml:space="preserve"> (5 баллов).</w:t>
      </w:r>
    </w:p>
    <w:p>
      <w:pPr>
        <w:pStyle w:val="Normal"/>
        <w:shd w:fill="FFFFFF" w:val="clea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>Правильные ответы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1A1A1A"/>
        </w:rPr>
        <w:t>Самоанализ</w:t>
      </w:r>
      <w:r>
        <w:rPr>
          <w:rFonts w:cs="Calibri" w:ascii="Calibri" w:hAnsi="Calibri"/>
          <w:bCs/>
          <w:color w:val="1A1A1A"/>
        </w:rPr>
        <w:t xml:space="preserve">  (синонимы самонаблюдение, самоуглубление, интроспекция) – анализ индивидом собственных суждений, переживаний, потребностей и поступков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/>
          <w:color w:val="1A1A1A"/>
        </w:rPr>
        <w:t>Самообладание</w:t>
      </w:r>
      <w:r>
        <w:rPr>
          <w:rFonts w:cs="Calibri" w:ascii="Calibri" w:hAnsi="Calibri"/>
          <w:bCs/>
          <w:color w:val="1A1A1A"/>
        </w:rPr>
        <w:t xml:space="preserve"> — </w:t>
      </w:r>
      <w:r>
        <w:rPr>
          <w:rFonts w:cs="Calibri" w:ascii="Calibri" w:hAnsi="Calibri"/>
          <w:bCs/>
        </w:rPr>
        <w:t xml:space="preserve"> способность человека осуществлять деятельность в дезорганизующих ее ситуациях, влияющих на эмоциональную сферу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1A1A1A"/>
        </w:rPr>
        <w:t>Самообучение</w:t>
      </w:r>
      <w:r>
        <w:rPr>
          <w:rFonts w:cs="Calibri" w:ascii="Calibri" w:hAnsi="Calibri"/>
          <w:bCs/>
          <w:color w:val="1A1A1A"/>
        </w:rPr>
        <w:t xml:space="preserve"> — (синоним – самоучение) – один из трех</w:t>
      </w:r>
    </w:p>
    <w:p>
      <w:pPr>
        <w:pStyle w:val="Normal"/>
        <w:shd w:fill="FFFFFF" w:val="clear"/>
        <w:rPr>
          <w:rFonts w:ascii="Calibri" w:hAnsi="Calibri" w:cs="Calibri"/>
          <w:bCs/>
          <w:color w:val="1A1A1A"/>
        </w:rPr>
      </w:pPr>
      <w:r>
        <w:rPr>
          <w:rFonts w:cs="Calibri" w:ascii="Calibri" w:hAnsi="Calibri"/>
          <w:bCs/>
          <w:color w:val="1A1A1A"/>
        </w:rPr>
        <w:t xml:space="preserve">аспектов самообразования – целенаправленная учебная деятельность, управляемая самой личностью без участия педагога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1A1A1A"/>
        </w:rPr>
        <w:t>Самооценка</w:t>
      </w:r>
      <w:r>
        <w:rPr>
          <w:rFonts w:cs="Calibri" w:ascii="Calibri" w:hAnsi="Calibri"/>
          <w:bCs/>
          <w:color w:val="1A1A1A"/>
        </w:rPr>
        <w:t xml:space="preserve"> — оценка личностью самой себя, своих возможностей, качеств и места среди других людей; один из важнейших регуляторов поведения личности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1A1A1A"/>
        </w:rPr>
        <w:t>Самовоспитание</w:t>
      </w:r>
      <w:r>
        <w:rPr>
          <w:rFonts w:cs="Calibri" w:ascii="Calibri" w:hAnsi="Calibri"/>
          <w:bCs/>
          <w:color w:val="1A1A1A"/>
        </w:rPr>
        <w:t xml:space="preserve"> –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TimesNewRomanPSMT;Times New Roman" w:cs="Calibri" w:ascii="Calibri" w:hAnsi="Calibri"/>
          <w:b/>
          <w:bCs/>
          <w:color w:val="232323"/>
        </w:rPr>
        <w:t>Задание 19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«Если педагогика хочет воспитать человека во всех отношениях, то она должна прежде всего узнать его во всех отношениях» полагал…   </w:t>
      </w:r>
      <w:r>
        <w:rPr>
          <w:rFonts w:cs="Calibri" w:ascii="Calibri" w:hAnsi="Calibri"/>
          <w:b/>
          <w:bCs/>
        </w:rPr>
        <w:t>(один верный ответ) (5 баллов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Н. И. Нови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М. В. Ломонос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Н. И. Пирог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К. Д. Ушинс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авильный ответ: 4- К.Д. Ушинский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libri" w:ascii="Calibri" w:hAnsi="Calibri"/>
          <w:b/>
        </w:rPr>
        <w:t>Задание 20.</w:t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Нижепредставленный материал, необходимо сформулировать в виде эссе. </w:t>
      </w:r>
    </w:p>
    <w:p>
      <w:pPr>
        <w:pStyle w:val="Normal"/>
        <w:ind w:firstLine="709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0000"/>
        </w:rPr>
        <w:t>Памятка:</w:t>
      </w:r>
      <w:r>
        <w:rPr>
          <w:rFonts w:cs="Calibri" w:ascii="Calibri" w:hAnsi="Calibri"/>
          <w:i/>
          <w:iCs/>
          <w:color w:val="000000"/>
        </w:rPr>
        <w:t> эссе – разновидность очерка, в котором главную роль играет изображение впечатлений, раздумий и ассоциаций.  Стиль отличается образностью, афористичностью, близостью к разговорной речи. В эссе представлены рассуждения, подчеркивается субъективность отнош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Цель задания:</w:t>
      </w:r>
      <w:r>
        <w:rPr>
          <w:rFonts w:cs="Calibri" w:ascii="Calibri" w:hAnsi="Calibri"/>
          <w:color w:val="000000"/>
        </w:rPr>
        <w:t xml:space="preserve"> выявить умение анализировать, обобщать, приводить примеры,  рассуждать на проблемные темы </w:t>
      </w:r>
      <w:r>
        <w:rPr>
          <w:rFonts w:cs="Calibri" w:ascii="Calibri" w:hAnsi="Calibri"/>
          <w:b/>
          <w:bCs/>
        </w:rPr>
        <w:t>(5 баллов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Школьники проводят много времени за компьютером. Есть положительные и отрицательные стороны воздействия компьютера на школьников. Напишите эссе на тему «Компьютер в жизни школьника»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ритерии «правильности» при оценивани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адекватность понимания темы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опора на понятийный аппарат педагогик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интеграция философских, психологических, педагогических знаний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аргументированность и обоснованность собственной точки зрения н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сматриваемую проблему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яркость и образность изложения (использование средств художественной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образительности)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оригинальность изложения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креативность мышлени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</w:rPr>
        <w:t>Задание 21.</w:t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оотнесите следующие качественные характеристики и побудительные формы направленности личности</w:t>
      </w:r>
      <w:r>
        <w:rPr>
          <w:rFonts w:cs="Calibri" w:ascii="Calibri" w:hAnsi="Calibri"/>
          <w:b/>
          <w:bCs/>
        </w:rPr>
        <w:t xml:space="preserve"> (5 баллов)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3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лечения </w:t>
            </w:r>
            <w:r>
              <w:rPr>
                <w:rFonts w:cs="Calibri" w:ascii="Calibri" w:hAnsi="Calibri"/>
                <w:iCs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Calibri" w:hAnsi="Calibri" w:eastAsia="TimesNewRomanPSMT;Times New Roman" w:cs="Calibri"/>
              </w:rPr>
            </w:pPr>
            <w:r>
              <w:rPr>
                <w:rFonts w:eastAsia="TimesNewRomanPSMT;Times New Roman" w:cs="Calibri" w:ascii="Calibri" w:hAnsi="Calibri"/>
              </w:rPr>
              <w:t>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стоянные, интуитив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нностные, избирательны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Интересы</w:t>
            </w:r>
            <w:r>
              <w:rPr>
                <w:rFonts w:cs="Calibri" w:ascii="Calibri" w:hAnsi="Calibri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определенные </w:t>
            </w:r>
          </w:p>
          <w:p>
            <w:pPr>
              <w:pStyle w:val="Style15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hd w:fill="FFFFFF" w:val="clear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Скло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тельные, четко осознанные по цели с выраженными волевыми усилиям и стойким эмоциональным состоя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hd w:fill="FFFFFF" w:val="clear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Поры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есы плюс побуждения к действию,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hd w:fill="FFFFFF" w:val="clear"/>
              </w:rPr>
            </w:pPr>
            <w:r>
              <w:rPr>
                <w:rFonts w:cs="Calibri" w:ascii="Calibri" w:hAnsi="Calibri"/>
                <w:iCs/>
                <w:shd w:fill="FFFFFF" w:val="clear"/>
              </w:rPr>
              <w:t>Стр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моционально сильно окрашенные, кратковременные, интенсивно выраженные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eastAsia="TimesNewRomanPSMT;Times New Roman" w:cs="Calibri" w:ascii="Calibri" w:hAnsi="Calibri"/>
          <w:b/>
        </w:rPr>
        <w:t>Правильный ответ: 1 - В; 2 - А; 3 – Б; 4- Д; 5-Е; 6-Г.</w:t>
      </w:r>
    </w:p>
    <w:p>
      <w:pPr>
        <w:pStyle w:val="Style15"/>
        <w:spacing w:before="0" w:after="0"/>
        <w:ind w:firstLine="709"/>
        <w:jc w:val="both"/>
        <w:rPr>
          <w:rFonts w:ascii="Calibri" w:hAnsi="Calibri" w:eastAsia="TimesNewRomanPSMT;Times New Roman" w:cs="Calibri"/>
          <w:b/>
          <w:b/>
          <w:bCs/>
          <w:color w:val="232323"/>
        </w:rPr>
      </w:pPr>
      <w:r>
        <w:rPr>
          <w:rFonts w:eastAsia="TimesNewRomanPSMT;Times New Roman" w:cs="Calibri" w:ascii="Calibri" w:hAnsi="Calibri"/>
          <w:b/>
          <w:bCs/>
          <w:color w:val="232323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22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Кому принадлежит следующее высказывание? </w:t>
      </w:r>
      <w:r>
        <w:rPr>
          <w:rFonts w:eastAsia="TimesNewRomanPSMT;Times New Roman" w:cs="Calibri" w:ascii="Calibri" w:hAnsi="Calibri"/>
          <w:b/>
          <w:bCs/>
        </w:rPr>
        <w:t>(5 балл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…Помимо непременной любви к детям, без которой ____________ не считает возможным добиться успеха в воспитании, он высоко ценит в учителе такие качества, как находчивость, жизнерадостность, непосредственность, скромность, нравственную чистоту. Эти качества способны помочь ему завоевать симпатии детей, войти с ними в тесное общение, пользоваться с их стороны заслуженными любовью и уважением. А только при этом условии учитель будет в состоянии всем своим обликом и поведением служить достойным примером для детей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</w:rPr>
        <w:t>Правильный ответ:</w:t>
      </w:r>
      <w:r>
        <w:rPr>
          <w:rFonts w:cs="Calibri" w:ascii="Calibri" w:hAnsi="Calibri"/>
        </w:rPr>
        <w:t xml:space="preserve"> Иоганн Генрих Песталоцци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ксперимент – это … (5 баллов).</w:t>
      </w:r>
    </w:p>
    <w:p>
      <w:pPr>
        <w:pStyle w:val="Normal"/>
        <w:rPr/>
      </w:pPr>
      <w:r>
        <w:rPr>
          <w:rFonts w:cs="Calibri" w:ascii="Calibri" w:hAnsi="Calibri"/>
        </w:rPr>
        <w:t>1.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rPr/>
      </w:pPr>
      <w:r>
        <w:rPr>
          <w:rFonts w:cs="Calibri" w:ascii="Calibri" w:hAnsi="Calibri"/>
        </w:rPr>
        <w:t>2. Метод аргументации в философии, а также форма и способ рефлексивного теоретического мышления, имеющего своим предметом противоречие мыслимого содержания этого мышления.</w:t>
      </w:r>
    </w:p>
    <w:p>
      <w:pPr>
        <w:pStyle w:val="Normal"/>
        <w:rPr/>
      </w:pPr>
      <w:r>
        <w:rPr>
          <w:rFonts w:cs="Calibri" w:ascii="Calibri" w:hAnsi="Calibri"/>
        </w:rPr>
        <w:t>3. Специально организованная проверка того или иного метода, приема работы для выявления его педагогической эффектив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чение о методах, методиках, способах и средствах позн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авильный ответ: 3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24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 xml:space="preserve">Ниже представленный материал, необходимо сформулировать в виде эссе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Памятка:</w:t>
      </w:r>
      <w:r>
        <w:rPr>
          <w:rFonts w:cs="Calibri" w:ascii="Calibri" w:hAnsi="Calibri"/>
          <w:i/>
          <w:iCs/>
          <w:color w:val="000000"/>
        </w:rPr>
        <w:t> эссе – разновидность очерка, в котором главную роль играет изображение впечатлений, раздумий и ассоциаций.  Стиль отличается образностью, афористичностью, близостью к разговорной речи. В эссе представлены рассуждения, подчеркивается субъективность отноше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Цель задания:</w:t>
      </w:r>
      <w:r>
        <w:rPr>
          <w:rFonts w:cs="Calibri" w:ascii="Calibri" w:hAnsi="Calibri"/>
          <w:color w:val="000000"/>
        </w:rPr>
        <w:t> выявить умение вычленять сложные и важные вопросы педагогической теории и практики, рассуждать на проблемные темы </w:t>
      </w:r>
      <w:r>
        <w:rPr>
          <w:rFonts w:cs="Calibri" w:ascii="Calibri" w:hAnsi="Calibri"/>
          <w:b/>
          <w:bCs/>
          <w:color w:val="000000"/>
        </w:rPr>
        <w:t>(9 баллов)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  <w:color w:val="000000"/>
        </w:rPr>
        <w:t>Критерии «правильности» при оценивании: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декватность понимания темы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ора на понятийный аппарат педагогики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теграция философских, психологических, педагогических знаний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ргументированность и обоснованность собственной точки зрения на рассматриваемую проблему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ркость и образность изложения (использование средств художественной изобразительности)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игинальность изложения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еативность мышления.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Задание: Как Вы думаете, почему автор назвал главу своей книги «Молодость-вся жизнь»? Какой смысл вкладывает автор в пословицу: «Береги честь смолоду»?</w:t>
      </w:r>
      <w:r>
        <w:rPr>
          <w:rFonts w:cs="Calibri" w:ascii="Calibri" w:hAnsi="Calibri"/>
        </w:rPr>
        <w:t xml:space="preserve"> Кто автор данного текста? Как называется его книга? Напишите своё мнение, используя в своих рассуждениях  мысли автора данного текс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ЛОДОСТЬ – ВСЯ ЖИЗНЬ. Когда я учился в школе, а потом в университете, мне казалось, что моя «взрослая жизнь» будет в какой-то совершенно иной обстановке, как бы в ином мире, и меня будут окружать совсем другие люди. От настоящего не останется ничего… А на самом деле оказалось все иначе. Мои сверстники остались со мной. Не все, конечно: многих унесла смерть. И все же друзья молодости оказались самыми верными, всегдашними. Круг знакомых возрос необычайно, но настоящие друзья – старые. Подлинные друзья приобретаются в молодости. Я помню, что и у моей матери настоящими друзьями остались только ее подруги по гимназии. У отца друзья были его сокурсники по институту. И сколько я ни наблюдал, открытость к дружбе постепенно снижается с возрастом. Молодость – это время сближения. И об этом следует помнить и друзей беречь, ибо настоящая дружба очень помогает и в горе и в радости. В радости ведь тоже нужна помощь: помощь, чтобы ощутить счастье до глубины души, ощутить и поделиться им. Неразделенная радость – не радость. Человека портит счастье, если он переживает его один. Когда же наступит пора несчастий, пора утрат – опять-таки нельзя быть одному. Горе человеку, если он один. Поэтому берегите молодость до глубокой старости. Цените все хорошее, что приобрели в молодые годы, не растрачивайте богатств молодости. Ничто из приобретенного в молодости не проходит бесследно. Привычки, воспитанные в молодости, сохраняются на всю жизнь. Навыки в труде – тоже. Привык к работе – и работа вечно будет доставлять радость. А как это важно для человеческого счастья! Нет несчастнее человека ленивого, вечно избегающего труда, усилий… Как в молодости, так и в старости. Хорошие навыки молодости облегчат жизнь, дурные – усложнят ее и затруднят. И еще. Есть русская пословица: «Береги честь смолоду». В памяти остаются все поступки, совершенные в молодости. Хорошие будут радовать, дурные не давать спать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Задание 25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Творческий педагогический проект «Я - в цифровой среде!». </w:t>
      </w:r>
      <w:r>
        <w:rPr>
          <w:rFonts w:cs="Calibri" w:ascii="Calibri" w:hAnsi="Calibri"/>
          <w:color w:val="000000"/>
        </w:rPr>
        <w:t xml:space="preserve">Подготовка   интересного современного проекта </w:t>
      </w:r>
      <w:r>
        <w:rPr>
          <w:rFonts w:cs="Calibri" w:ascii="Calibri" w:hAnsi="Calibri"/>
          <w:b/>
          <w:bCs/>
        </w:rPr>
        <w:t>(9 баллов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</w:rPr>
        <w:t>Придумайте интересный проект для учащихся 11 классов. Оформите результаты в виде методической разработки.</w:t>
        <w:br/>
      </w:r>
      <w:r>
        <w:rPr>
          <w:rFonts w:cs="Calibri" w:ascii="Calibri" w:hAnsi="Calibri"/>
          <w:b/>
          <w:bCs/>
          <w:color w:val="000000"/>
        </w:rPr>
        <w:tab/>
        <w:t>Памятка: </w:t>
      </w:r>
      <w:r>
        <w:rPr>
          <w:rFonts w:cs="Calibri" w:ascii="Calibri" w:hAnsi="Calibri"/>
          <w:color w:val="000000"/>
        </w:rPr>
        <w:t>методическая разработка представляет собой текстовое изложение  воспитательного мероприятия и должна включать в себя несколько разделов: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итульный лист (название, форма проведения, на какой возраст детей рассчитано, автор-составитель разработки)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ь. Она должна давать ответ на вопрос, чего мы хотим достичь, проводя данное мероприятие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дачи (образовательные, воспитательные, развивающие). Они должны конкретизировать цель и отвечать на вопрос: для чего мы проводим данное дело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лан подготовки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сто проведения, оформление, продолжительность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йствующие лица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аткий сценарный план – текстовое изложение хода дела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тодические рекомендации и советы по подготовке и проведению дела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обходимые материалы. 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ользованная литература.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Цель проекта:</w:t>
      </w:r>
      <w:r>
        <w:rPr>
          <w:rFonts w:cs="Calibri" w:ascii="Calibri" w:hAnsi="Calibri"/>
          <w:color w:val="000000"/>
        </w:rPr>
        <w:t> выявить практические умения по подготовке воспитательных мероприятий. 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ритерии «правильности» при оцениван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требованиям к оформлению методической разработки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заявленной тематике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ответствие возрастным особенностям дете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остность (соответствие цели, содержания, формы)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ладение профессиональной лексико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игинальность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еативность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язь с практикой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авные критерии: необычность, полезность, интересность проведенных перемен. 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</w:rPr>
        <w:t>Желаем успеха!</w:t>
      </w:r>
      <w:r>
        <w:rPr>
          <w:rFonts w:cs="Calibri" w:ascii="Calibri" w:hAnsi="Calibri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8:00Z</dcterms:created>
  <dc:creator>Microsoft Office User</dc:creator>
  <dc:description/>
  <cp:keywords/>
  <dc:language>en-US</dc:language>
  <cp:lastModifiedBy>Tester</cp:lastModifiedBy>
  <dcterms:modified xsi:type="dcterms:W3CDTF">2023-12-20T10:58:00Z</dcterms:modified>
  <cp:revision>2</cp:revision>
  <dc:subject/>
  <dc:title/>
</cp:coreProperties>
</file>